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ate: 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Re:</w:t>
        <w:tab/>
        <w:t>Tax Map #________________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ar ___________________,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lease take notice that a public hearing concerning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(     )</w:t>
        <w:tab/>
        <w:t>Subdivision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(     )</w:t>
        <w:tab/>
        <w:t>New construction or alteration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(     )</w:t>
        <w:tab/>
        <w:t>Site Plan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(     )</w:t>
        <w:tab/>
        <w:t>Demolition of existing structure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(     )</w:t>
        <w:tab/>
        <w:t>Area Variance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(     )</w:t>
        <w:tab/>
        <w:t>Use Variance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(     )</w:t>
        <w:tab/>
        <w:t>Special Use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(     )</w:t>
        <w:tab/>
        <w:t>Historic Review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at the lands belonging to ______________________________________, located at _____________________________________________ will be held at 7:30 PM on __________________, 20_____, at the Pioneer Hall, Greenville, New York.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Description of Proposal:  _____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040" w:leader="none"/>
        </w:tabs>
        <w:rPr/>
      </w:pPr>
      <w:r>
        <w:rPr/>
        <w:tab/>
        <w:tab/>
        <w:t>Applicant Name:</w:t>
        <w:tab/>
        <w:t>______________________________</w:t>
      </w:r>
    </w:p>
    <w:p>
      <w:pPr>
        <w:pStyle w:val="Normal"/>
        <w:tabs>
          <w:tab w:val="left" w:pos="720" w:leader="none"/>
          <w:tab w:val="right" w:pos="4320" w:leader="none"/>
          <w:tab w:val="left" w:pos="5040" w:leader="none"/>
        </w:tabs>
        <w:rPr/>
      </w:pPr>
      <w:r>
        <w:rPr/>
        <w:tab/>
        <w:tab/>
        <w:t>Address:</w:t>
        <w:tab/>
        <w:t>______________________________</w:t>
      </w:r>
    </w:p>
    <w:p>
      <w:pPr>
        <w:pStyle w:val="Normal"/>
        <w:tabs>
          <w:tab w:val="left" w:pos="720" w:leader="none"/>
          <w:tab w:val="right" w:pos="4320" w:leader="none"/>
          <w:tab w:val="left" w:pos="5040" w:leader="none"/>
        </w:tabs>
        <w:rPr/>
      </w:pPr>
      <w:r>
        <w:rPr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right" w:pos="4320" w:leader="none"/>
          <w:tab w:val="left" w:pos="5040" w:leader="none"/>
        </w:tabs>
        <w:rPr/>
      </w:pPr>
      <w:r>
        <w:rPr/>
        <w:tab/>
        <w:tab/>
        <w:t>Representative or Contact Person:</w:t>
        <w:tab/>
        <w:t>______________________________</w:t>
      </w:r>
    </w:p>
    <w:p>
      <w:pPr>
        <w:pStyle w:val="Normal"/>
        <w:tabs>
          <w:tab w:val="left" w:pos="720" w:leader="none"/>
          <w:tab w:val="right" w:pos="4320" w:leader="none"/>
          <w:tab w:val="left" w:pos="5040" w:leader="none"/>
        </w:tabs>
        <w:rPr/>
      </w:pPr>
      <w:r>
        <w:rPr/>
        <w:tab/>
        <w:tab/>
        <w:t>Telephone:</w:t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28:00Z</dcterms:created>
  <dc:creator>Secretarial 2000</dc:creator>
  <dc:description/>
  <dc:language>en-US</dc:language>
  <cp:lastModifiedBy>Secretarial 2000</cp:lastModifiedBy>
  <cp:lastPrinted>2008-12-03T20:30:00Z</cp:lastPrinted>
  <dcterms:modified xsi:type="dcterms:W3CDTF">2008-12-04T01:31:00Z</dcterms:modified>
  <cp:revision>3</cp:revision>
  <dc:subject/>
  <dc:title>	Date: ___________________</dc:title>
</cp:coreProperties>
</file>